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inja’s Stove With Lutfiyah’s Improvement</w:t>
      </w:r>
    </w:p>
    <w:p>
      <w:pPr>
        <w:pStyle w:val="Normal"/>
        <w:rPr/>
      </w:pPr>
      <w:r>
        <w:rPr/>
        <w:t>ETHOS/Aprovecho Stove Camp August 2005</w:t>
      </w:r>
    </w:p>
    <w:p>
      <w:pPr>
        <w:pStyle w:val="Normal"/>
        <w:rPr/>
      </w:pPr>
      <w:r>
        <w:rPr/>
      </w:r>
    </w:p>
    <w:tbl>
      <w:tblPr>
        <w:tblW w:w="7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1"/>
      </w:tblGrid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45000" cy="425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0" cy="425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nja’s Bangladesh Mud Stove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1350" cy="3333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 Orinja’s Bangladesh Mud Stove in the Hood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48175" cy="3333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Cutting Mold for Monolithic Version of Orinja’s Stove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71950" cy="3333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ustiastic Participants preparing Clay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5075" cy="3333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hsine the Master Mixer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48175" cy="3333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and Steve Packing the Mold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9925" cy="3333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Appling the Finishing Touches. Note Grate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48175" cy="3333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Checking the Gap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43400" cy="3257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nja’s Improved Stove After tes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269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ifiyah’s Improved Orinja Stoves Takes Less Time to Boil</w:t>
            </w:r>
          </w:p>
        </w:tc>
      </w:tr>
      <w:tr>
        <w:trPr>
          <w:trHeight w:val="4646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3225" cy="30118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225" cy="301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Uses Less Fuel to Boil and slightly More to Simmer</w:t>
            </w:r>
          </w:p>
        </w:tc>
      </w:tr>
      <w:tr>
        <w:trPr>
          <w:trHeight w:val="3839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3860" cy="24904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Emissions are Lower for Boiling and Simmer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4495" cy="31076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4495" cy="310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 to Cook is Improved. CO2 is About the Same.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4495" cy="25139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4495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ulate Matter is Higher for Boiling and Simmer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3860" cy="24834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S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1">
    <w:name w:val="Style2"/>
    <w:basedOn w:val="Contents2"/>
    <w:qFormat/>
    <w:pPr>
      <w:widowControl w:val="false"/>
      <w:tabs>
        <w:tab w:val="clear" w:pos="720"/>
        <w:tab w:val="right" w:pos="9360" w:leader="underscore"/>
      </w:tabs>
    </w:pPr>
    <w:rPr>
      <w:rFonts w:ascii="Arial" w:hAnsi="Arial" w:cs="Arial"/>
      <w:bCs w:val="false"/>
      <w:spacing w:val="0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2:28:00Z</dcterms:created>
  <dc:creator>Thomas Miles</dc:creator>
  <dc:description/>
  <dc:language>en-US</dc:language>
  <cp:lastModifiedBy>Thomas Miles</cp:lastModifiedBy>
  <dcterms:modified xsi:type="dcterms:W3CDTF">2005-09-07T22:57:00Z</dcterms:modified>
  <cp:revision>3</cp:revision>
  <dc:subject/>
  <dc:title>Orinja’s Stove With Lutfiyah’s Improvement</dc:title>
</cp:coreProperties>
</file>