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 RULES OF ROCKET STOVE COMBUS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Dr. Larry Winiar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n’t heat more wood than you are burning. Don’t heat too much wood (surface are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et the right amount of air. Not too much, not too litt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ir should enter with velocity. Like blowıng on the co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ir/fuel/air/fuel…..mix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ir interleaved or underneath the wo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od arranged, 2-3 pieces of wood with spaces for air. People in bed keeping each other wa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ll combustion to take place in insulated low mass surroundings. Don’t lose heat. Don’t absorb heat at start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omplete combustion at high temperature, then extract he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rtical chimney, insulated and hot provides strong draft, more time for combustion. This is the big secret of the Rocket St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r flow passages the same cross se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ed opening sized for power output of stove. Too large= too much cold air, too little velocity. You need the velocity to keep the flames going up and mixıng 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y wood. 2-3 stıcks for radiatıon. After starting, not too much surface are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38:00Z</dcterms:created>
  <dc:creator>winxp</dc:creator>
  <dc:description/>
  <dc:language>en-US</dc:language>
  <cp:lastModifiedBy>Thomas Miles</cp:lastModifiedBy>
  <dcterms:modified xsi:type="dcterms:W3CDTF">2006-01-17T01:38:00Z</dcterms:modified>
  <cp:revision>2</cp:revision>
  <dc:subject/>
  <dc:title>10 COMMANDMENTS OF ROCKET STOVE COMBUSTION</dc:title>
</cp:coreProperties>
</file>