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СЯТЬ ОСНОВНЫХ ПРАВИЛ КОНСТРУИРОВАНИЯ  ДРОВЯНЫХ ПЕЧЕ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 Доктору Ларри Винярском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дить пламя легким несгораемым материало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несгораемую легкую трубу над огнем для дожига дыма и создания тяг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В огне должны находиться только концы поленьев для улучшения процесса горения и уменьшения образования дым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тепла зависит от количества помещенных в огонь поленье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ивать хорошую тягу под огнем через угли. Не допускайте большого притока воздуха над огнем во избежание охлаждения пламен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ишком маленькая тяга приведет к образованию дыма и избытка древесного угл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яйте поток воздуха в определенных пределах за счет регулирования   площади поперечного сечения воздуховодов печи. Отверстие топки, топка  и труба должны иметь площадь поперечные сечения примерного одного размер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йте решетку под огне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олируйте внутреннюю поверхность топки за исключением поверхности нагрева для конценрации тепла в области кастрюли или сковороды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рстие в поверхности нагрева должно соответствовать размеру дна кастрюл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45:00Z</dcterms:created>
  <dc:creator>Tatyana Khodos</dc:creator>
  <dc:description/>
  <cp:keywords/>
  <dc:language>en-US</dc:language>
  <cp:lastModifiedBy>Tatyana Khodos</cp:lastModifiedBy>
  <dcterms:modified xsi:type="dcterms:W3CDTF">2006-01-16T14:17:00Z</dcterms:modified>
  <cp:revision>1</cp:revision>
  <dc:subject/>
  <dc:title>ДЕСЯТЬ ОСНОВНЫХ ПРАВИЛ КОНСТРУИРОВАНИЯ  ДРОВЯНЫХ ПЕЧЕЙ</dc:title>
</cp:coreProperties>
</file>