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as Mil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as M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R Milesn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